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Calibri" w:ascii="Calibri" w:hAnsi="Calibri"/>
          <w:sz w:val="28"/>
          <w:szCs w:val="28"/>
        </w:rPr>
        <w:t xml:space="preserve">Circular número – 81- 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Madrid, 7 de Agosto de 2010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SEÑORES DETALLISTAS QUE CAUSAN BAJA POR VACACIONES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29.285 – CANDIDO ALONSO (Del 1 al 2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50.214 – PAULA VIÑAS (Del 6 de Agosto al 6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13.403  - HIJOS DE ELEUTERIO MARTINEZ, C.B. (Del 8 de Agosto al 7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32.755 – MIGUEL ANGEL MARTINEZ LLORENTE (Del 9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807.732 – GOMEZ LORENTE (Del 9 al 31 de Agosto)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0-08-04T10:27:00Z</cp:lastPrinted>
  <dcterms:modified xsi:type="dcterms:W3CDTF">2010-08-06T10:02:00Z</dcterms:modified>
  <cp:revision>28</cp:revision>
  <dc:subject/>
  <dc:title>Circular número – 81</dc:title>
</cp:coreProperties>
</file>